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ACIÓ D’ACTIVITATS PER A LA PISSARRA DIG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ÀREA DE MEDI NATURAL </w:t>
      </w:r>
    </w:p>
    <w:p>
      <w:pPr>
        <w:pStyle w:val="Heading2"/>
        <w:rPr>
          <w:sz w:val="24"/>
        </w:rPr>
      </w:pPr>
      <w:r>
        <w:rPr>
          <w:sz w:val="24"/>
        </w:rPr>
        <w:t>Alfons Murt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6è Primària 2n.Trimestre </w:t>
      </w:r>
    </w:p>
    <w:p>
      <w:pPr>
        <w:pStyle w:val="Heading1"/>
        <w:rPr/>
      </w:pPr>
      <w:r>
        <w:rPr/>
        <w:t>Curs 2003-0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22"/>
        <w:gridCol w:w="1278"/>
        <w:gridCol w:w="5168"/>
        <w:gridCol w:w="1092"/>
        <w:gridCol w:w="2568"/>
        <w:gridCol w:w="176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-tius educa-t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inguts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l d'aplicació didàc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eu descripció de les activita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independiente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end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: webs, imatges, programes utilitza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acterístiques del recur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L’univers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ivers i la Via Làct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s planetes i altres ast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terra i la llu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 per part del mestre del que es pot llegir i les imatges que es poden observar a aquesta web sobre l´Univers i la Via Làctea. Explicacions i imatges molt vàlides i clarificadores sobre aspectes desconeguts (forats negres..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 per part del tutor del sistema solar. A la web de v.v, el mestre explica el que els alumnes observen. A la web eos. cnice..., els alumnes llegeixen les característiques de cada planeta i al final es poden autoavaluar ( en grup, individualment a criteri del mestre...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àgina infanti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olarviews.com hi trobem informació molt completa i imatges reals de tots els planetes del sistema solar. Molt recomana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sta informació també la trobem      (en anglès) amb imatges i vídeos (eclipsis i d´altres...) a la web nineplane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tges impactants de diferents plane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du.365 hi trobem aquesta web on s´explica l´aprofitament de l´energia solar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rar fotos dels diferents planetes i les seves característiques  principals amb una presentació de power point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ar i ensenyar imatges 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satèl.li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asteroid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comet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at d´avaluació interactiv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mostren diferents imatges de planetes i els alumnes han de dir  de quin es tracta i les seves característiques (composició, distància aprox. de la terra, tamany...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imatges diverses com galàxies, cometes, asteroid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onar definicions amb paraules adequad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r frases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nectar amb pàgina web o obrir arxiu Power point on es mostri la lluna, ensenyar imatges seves per a parlar de com és, els seus cràters, mars i serralades, de perquè només en veiem una cara i de l´arribada de l´home a la  lluna el 1969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partir del 8 de ge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/>
              </w:rPr>
              <w:t>13 al 17 gene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xtec.es/~rmolins1/univers/cat/galaxies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vicensvives.es/internauta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eos.cnice.mecd.es/mem2000/astronomia/chicos/ss_viaje/index.html</w:t>
              </w:r>
            </w:hyperlink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www.solarviews.com/span/solarsys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seds.org/nineplanets/nineplanets/nineplanets.htm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solar.webcindario.com/cat/index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edu365.com/primaria/muds/natural/energia/index.htm</w:t>
              </w:r>
            </w:hyperlink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ció P.P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.xtec.es/~boada/galileo/gali23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xtec.es/~rmolins1/solar/es/asteroid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www.xtec.es/~rmolins1/solar/es/cometes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esentació Power Point </w:t>
            </w:r>
            <w:hyperlink r:id="rId12">
              <w:r>
                <w:rPr>
                  <w:rStyle w:val="InternetLink"/>
                  <w:rFonts w:cs="Arial" w:ascii="Arial" w:hAnsi="Arial"/>
                  <w:b/>
                </w:rPr>
                <w:t>L´Univer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àgina w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rpeta d'imatges: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La lluna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licacions curtes i concises. Imatges re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licacions amb imatges reals dels planetes del sistema sol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 trobarem links o hipervincles per a veure erupcions solars i d´altres imatges o víde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imació sobre com s'aprofita l'energia de l'astre luminós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tell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Documents i imatges sobre l'arribada de l'home a la llun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~rmolins1/univers/cat/galaxies.htm" TargetMode="External"/><Relationship Id="rId3" Type="http://schemas.openxmlformats.org/officeDocument/2006/relationships/hyperlink" Target="http://www.vicensvives.es/internauta" TargetMode="External"/><Relationship Id="rId4" Type="http://schemas.openxmlformats.org/officeDocument/2006/relationships/hyperlink" Target="http://eos.cnice.mecd.es/mem2000/astronomia/chicos/ss_viaje/index.html" TargetMode="External"/><Relationship Id="rId5" Type="http://schemas.openxmlformats.org/officeDocument/2006/relationships/hyperlink" Target="http://www.solarviews.com/span/solarsys.htm" TargetMode="External"/><Relationship Id="rId6" Type="http://schemas.openxmlformats.org/officeDocument/2006/relationships/hyperlink" Target="http://www.seds.org/nineplanets/nineplanets/nineplanets.html" TargetMode="External"/><Relationship Id="rId7" Type="http://schemas.openxmlformats.org/officeDocument/2006/relationships/hyperlink" Target="http://solar.webcindario.com/cat/index.htm" TargetMode="External"/><Relationship Id="rId8" Type="http://schemas.openxmlformats.org/officeDocument/2006/relationships/hyperlink" Target="http://www.edu365.com/primaria/muds/natural/energia/index.htm" TargetMode="External"/><Relationship Id="rId9" Type="http://schemas.openxmlformats.org/officeDocument/2006/relationships/hyperlink" Target="http://www.xtec.es/~boada/galileo/gali23.htm" TargetMode="External"/><Relationship Id="rId10" Type="http://schemas.openxmlformats.org/officeDocument/2006/relationships/hyperlink" Target="http://www.xtec.es/~rmolins1/solar/es/asteroid.htm" TargetMode="External"/><Relationship Id="rId11" Type="http://schemas.openxmlformats.org/officeDocument/2006/relationships/hyperlink" Target="http://www.xtec.es/~rmolins1/solar/es/cometes.htm" TargetMode="External"/><Relationship Id="rId12" Type="http://schemas.openxmlformats.org/officeDocument/2006/relationships/hyperlink" Target="../in/L&#180;univers.ppt" TargetMode="External"/><Relationship Id="rId13" Type="http://schemas.openxmlformats.org/officeDocument/2006/relationships/hyperlink" Target="../in/la%20lluna.pp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0:18:00Z</dcterms:created>
  <dc:creator>THAU</dc:creator>
  <dc:description/>
  <dc:language>en-US</dc:language>
  <cp:lastModifiedBy>RAIMON RENAU</cp:lastModifiedBy>
  <cp:lastPrinted>2003-12-02T10:35:00Z</cp:lastPrinted>
  <dcterms:modified xsi:type="dcterms:W3CDTF">2003-12-24T00:18:00Z</dcterms:modified>
  <cp:revision>2</cp:revision>
  <dc:subject/>
  <dc:title>PROGRAMACIÓ D’ACTIVITATS PER A LA PISSARRA DIGITAL</dc:title>
</cp:coreProperties>
</file>