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CENTRO:  CEIP. FRANÇA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PROFESOR/A: Àngels Rafael Chueca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PERIODO DE TIEMPO: 1r quadrimest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Nº  TOTAL DE SESIONES REALIZADAS: aproximadamente 24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ASIGNATURAS Y CURSOS: Inglés 5º y 6º. Talleres de Informática Ciclo Medio y Ciclo Superior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>INFRAESTRUCTURAS UTILIZADAS</w:t>
      </w:r>
      <w:r>
        <w:rPr>
          <w:rFonts w:cs="Arial" w:ascii="Arial" w:hAnsi="Arial"/>
          <w:b/>
          <w:bCs/>
          <w:i/>
          <w:iCs/>
          <w:sz w:val="16"/>
          <w:lang w:val="es-ES"/>
        </w:rPr>
        <w:t xml:space="preserve"> </w:t>
      </w:r>
      <w:r>
        <w:rPr>
          <w:rFonts w:cs="Arial" w:ascii="Arial" w:hAnsi="Arial"/>
          <w:i/>
          <w:iCs/>
          <w:sz w:val="16"/>
          <w:lang w:val="es-ES"/>
        </w:rPr>
        <w:t>(ver abajo )</w:t>
      </w:r>
      <w:r>
        <w:rPr>
          <w:rFonts w:cs="Arial" w:ascii="Arial" w:hAnsi="Arial"/>
          <w:b/>
          <w:bCs/>
          <w:i/>
          <w:iCs/>
          <w:sz w:val="16"/>
          <w:lang w:val="es-ES"/>
        </w:rPr>
        <w:t>: Aula multiusos con pizarra digit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PRINCIPALES MODELOS DE  APLICACIÓN DIDÁCTICA UTILIZADOS </w:t>
      </w:r>
      <w:r>
        <w:rPr>
          <w:rFonts w:cs="Arial" w:ascii="Arial" w:hAnsi="Arial"/>
          <w:b/>
          <w:bCs/>
          <w:i/>
          <w:iCs/>
          <w:sz w:val="16"/>
          <w:lang w:val="es-ES"/>
        </w:rPr>
        <w:t xml:space="preserve"> </w:t>
      </w:r>
      <w:r>
        <w:rPr>
          <w:rFonts w:cs="Arial" w:ascii="Arial" w:hAnsi="Arial"/>
          <w:i/>
          <w:iCs/>
          <w:sz w:val="16"/>
          <w:lang w:val="es-ES"/>
        </w:rPr>
        <w:t>(ver abajo )</w:t>
      </w:r>
      <w:r>
        <w:rPr>
          <w:rFonts w:cs="Arial" w:ascii="Arial" w:hAnsi="Arial"/>
          <w:b/>
          <w:bCs/>
          <w:i/>
          <w:iCs/>
          <w:sz w:val="16"/>
          <w:lang w:val="es-ES"/>
        </w:rPr>
        <w:t>:</w:t>
      </w:r>
      <w:r>
        <w:rPr>
          <w:rFonts w:cs="Arial" w:ascii="Arial" w:hAnsi="Arial"/>
          <w:i/>
          <w:iCs/>
          <w:sz w:val="16"/>
          <w:lang w:val="es-ES"/>
        </w:rPr>
        <w:t xml:space="preserve"> apoyo a las explicaciones del profesorado,  presentación de actividades v recursos (vídeos, webs..),  corrección colectiva de ejercicios,  realización de trabajos colaborativos en clas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ASPECTOS MÁS POSITIVOS A DESTACAR / VENTAJAS OBTENIDAS: Motivación, participación más activa, alumnos desmotivados en el aula ordinaria, aquí participan mucho más. Diversificación de actividades .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¿CONSIDERA QUE LOS ALUMNOS, CON LA PIZARRA DIGITAL,  HAN APRENDIDO MÁS Y/O MEJOR? ¿POR QUÉ?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Si, és un estímulo,  además las aplicaciones consultadas son interactivas y ellos participan con mucho entusiasmo. Hay alumnos que en clase no atienden y “desconectan” y en cambio en el aula de la pizarra (el trabajo se hace con la mitad de la clase), se esfuerzan y  responden con más interé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 xml:space="preserve">Ayuda la estructura de la clase (12-14 alumnos) la pantalla grande, buena sonorización, repiten leen y responden constantemente. Muchos ejercicios se hacen con un contador de tiempo que les hace responder con más rapidez. Esto es referente al inglés.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Con referencia a la informática les va muy bien que yo les explique como han de realizar un trabajo con el Word por ejemplo y les vaya señalando las distintas opciones. Muchos de los alumnos al ir a realizarlo en el aula de informática lo hacen de forma autónoma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ASPECTOS NEGATIVOS / PROBLEMÁTICAS: Quizás la única es que el mobiliario del aula son sillas individuales con un reposalibros pequeño y cuando han de escribir no disponen de suficiente espacio y les cae todo. Otro aspecto negativo es que se pierde tiempo al escribir con el teclado individualmente ya que o se levantan o bien se les ha de pasar el inalámbrico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OTROS COMENTARIOS : Seria fantástico tener más de una pizarra digital en la escuela, y estaría muy dien disponer de una en la misma aula de informática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  <w:t>INFRAESTRUCTURAS: pizarra digital en mi aula de clase,  pizarra digital en otra aula de clase,  aula de recursos o multiuso con pizarra digital,  pizarra digital en el aula informática,  pizarra digital móvil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  <w:t>MODELOS DE APLICACIÓN DIDÁCTICA: apoyo a las explicaciones del profesorado,  presentación de actividades v recursos (vídeos, webs..),  corrección colectiva de ejercicios,  realización de trabajos colaborativos en clase,  apoyo de exposiciones públicas de los estudiantes,  presentación de trabajos hechos por los estudiantes,  apoyo a debates en clase,  trabajos en e rincón del ordenador,  comentarios en clase sobre las noticias del diario, comunicaciones on-line en clase (chats, e-mail...)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GRUPO DIM-UAB -  INFORME GLOBAL SOBRE EL USO DE LA PIZARRA DIGITAL </w:t>
    </w:r>
    <w:r>
      <w:rPr>
        <w:rFonts w:cs="Arial" w:ascii="Arial" w:hAnsi="Arial"/>
        <w:i/>
        <w:iCs/>
        <w:sz w:val="12"/>
      </w:rPr>
      <w:t>(modelo 2003-04)</w:t>
    </w: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15:00Z</dcterms:created>
  <dc:creator>PERE</dc:creator>
  <dc:description/>
  <dc:language>en-US</dc:language>
  <cp:lastModifiedBy>dmarques</cp:lastModifiedBy>
  <cp:lastPrinted>2003-04-06T21:23:00Z</cp:lastPrinted>
  <dcterms:modified xsi:type="dcterms:W3CDTF">2004-03-10T20:15:00Z</dcterms:modified>
  <cp:revision>2</cp:revision>
  <dc:subject/>
  <dc:title>CENTRE:</dc:title>
</cp:coreProperties>
</file>