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CENTRO:</w:t>
            </w:r>
          </w:p>
        </w:tc>
        <w:tc>
          <w:tcPr>
            <w:tcW w:w="4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PROFESOR/A: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Nº SESIÓN + FECHA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1-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2-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3-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4-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5-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CURSO + (nº alumnos):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ASIGNATURA: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INFRAESTRUCTURA UTILIZADA</w:t>
            </w: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4"/>
                <w:lang w:val="es-ES"/>
              </w:rPr>
              <w:t>(marcar una)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- pizarra digital fija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- pizarra digital móvil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LUGAR DE UTILIZACIÓN </w:t>
            </w:r>
            <w:r>
              <w:rPr>
                <w:rFonts w:cs="Arial" w:ascii="Arial" w:hAnsi="Arial"/>
                <w:b/>
                <w:bCs/>
                <w:sz w:val="14"/>
                <w:lang w:val="es-E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4"/>
                <w:lang w:val="es-ES"/>
              </w:rPr>
              <w:t>(marcar una)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- pizarra digital en mi aula de clase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- pizarra digital en otra aula de clase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- aula de recursos o multiuso con pizarra digital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- pizarra digital en el aula informática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MODELO DE APLICACIÓN DIDÁCTICA:</w:t>
            </w:r>
            <w:r>
              <w:rPr>
                <w:rFonts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lang w:val="es-ES"/>
              </w:rPr>
              <w:t>(marcar donde corresponda)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- apoyo a las explicaciones del profesorado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- presentación de actividades v recursos </w:t>
            </w:r>
            <w:r>
              <w:rPr>
                <w:rFonts w:cs="Arial" w:ascii="Arial" w:hAnsi="Arial"/>
                <w:i/>
                <w:iCs/>
                <w:sz w:val="14"/>
                <w:lang w:val="es-ES"/>
              </w:rPr>
              <w:t>(vídeos, webs..)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- corrección colectiva de ejercicios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- realización de trabajos colaborativos en clase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- apoyo de exposiciones públicas de los estudiantes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- presentación de trabajos hechos por los estudiantes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- apoyo a debates en clase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- trabajos en e rincón del ordenador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- comentarios en clase sobre las noticias del diario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- comunicaciones on-line en clase </w:t>
            </w:r>
            <w:r>
              <w:rPr>
                <w:rFonts w:cs="Arial" w:ascii="Arial" w:hAnsi="Arial"/>
                <w:i/>
                <w:iCs/>
                <w:sz w:val="14"/>
                <w:lang w:val="es-ES"/>
              </w:rPr>
              <w:t>(chats, e-mail...)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- otras:</w:t>
            </w:r>
            <w:r>
              <w:rPr>
                <w:rFonts w:cs="Arial" w:ascii="Arial" w:hAnsi="Arial"/>
                <w:i/>
                <w:iCs/>
                <w:sz w:val="14"/>
                <w:lang w:val="es-ES"/>
              </w:rPr>
              <w:t xml:space="preserve"> (escribir)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 xml:space="preserve">INTERËS DE LA SESIÓN </w:t>
            </w:r>
            <w:r>
              <w:rPr>
                <w:rFonts w:cs="Arial" w:ascii="Arial" w:hAnsi="Arial"/>
                <w:i/>
                <w:iCs/>
                <w:sz w:val="14"/>
                <w:lang w:val="es-ES"/>
              </w:rPr>
              <w:t>(marcar la valoración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punto de vista del profesor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punto de vista de los alumno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SESIÓN-1. Tema y objetivos educativos que se pretend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reve descripción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Programa o webs utilizad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Ventajas/dificulta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SESIÓN-2. Tema y objetivos educativos que se pretend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reve descripción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Programa o webs utilizad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Ventajas/dificulta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SESIÓN-3. Tema y objetivos educativos que se pretenden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reve descripción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Programa o webs utilizad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Ventajas/dificulta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SESIÓN-4. Tema y objetivos educativos que se pretend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reve descripción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Programa o webs utilizad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Ventajas/dificulta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SESIÓN-5. Tema y objetivos educativos que se pretenden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reve descripción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Programa o webs utilizad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Ventajas/dificulta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16"/>
      </w:rPr>
      <w:t xml:space="preserve">GRUPO DIM-UAB -  INFORMES SOBRE EL USO DE LA PIZARRA DIGITAL </w:t>
    </w:r>
    <w:r>
      <w:rPr>
        <w:rFonts w:cs="Arial" w:ascii="Arial" w:hAnsi="Arial"/>
        <w:i/>
        <w:iCs/>
        <w:sz w:val="12"/>
      </w:rPr>
      <w:t>(modelo 2003-04a)</w:t>
    </w:r>
    <w:r>
      <w:rPr>
        <w:rFonts w:cs="Arial" w:ascii="Arial" w:hAnsi="Arial"/>
        <w:b/>
        <w:bCs/>
        <w:sz w:val="16"/>
      </w:rPr>
      <w:br/>
    </w:r>
    <w:r>
      <w:rPr>
        <w:rFonts w:cs="Arial" w:ascii="Arial" w:hAnsi="Arial"/>
        <w:i/>
        <w:iCs/>
        <w:sz w:val="16"/>
      </w:rPr>
      <w:t>http://dewey.uab.es/pmarques/pizarra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15:00Z</dcterms:created>
  <dc:creator>PERE</dc:creator>
  <dc:description/>
  <dc:language>en-US</dc:language>
  <cp:lastModifiedBy>dmarques</cp:lastModifiedBy>
  <cp:lastPrinted>2003-04-06T21:23:00Z</cp:lastPrinted>
  <dcterms:modified xsi:type="dcterms:W3CDTF">2004-03-10T20:15:00Z</dcterms:modified>
  <cp:revision>2</cp:revision>
  <dc:subject/>
  <dc:title>CENTRE:</dc:title>
</cp:coreProperties>
</file>