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ca i model de PDI de què es dispos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Write</w:t>
            </w:r>
          </w:p>
          <w:p>
            <w:pPr>
              <w:pStyle w:val="Normal"/>
              <w:rPr/>
            </w:pPr>
            <w:r>
              <w:rPr/>
              <w:t>PDI electromagnètica</w:t>
            </w:r>
          </w:p>
          <w:p>
            <w:pPr>
              <w:pStyle w:val="Normal"/>
              <w:rPr/>
            </w:pPr>
            <w:r>
              <w:rPr/>
              <w:t>Instal·lada en una aula anomenada  Laboratori d’idiomes, tancada amb clau, aula mixta d’aula de desdoblaments, crèdits variables o a petició del professorat i aula d’informàtica (equipada amb dotze ordinadors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essorat que ha utilitzat la PDI diverses vegade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 Brussosa i Bassas (JB), Llengua catalana i Literatura, ESO i Batxillerat (jbrussos@xtec.cat)</w:t>
            </w:r>
          </w:p>
          <w:p>
            <w:pPr>
              <w:pStyle w:val="Normal"/>
              <w:rPr/>
            </w:pPr>
            <w:r>
              <w:rPr/>
              <w:t>Mercè Río (MR), Educació Visual i Plàstica, ESO (mrio22@xtec.cat)</w:t>
            </w:r>
          </w:p>
          <w:p>
            <w:pPr>
              <w:pStyle w:val="Normal"/>
              <w:rPr/>
            </w:pPr>
            <w:r>
              <w:rPr/>
              <w:t>Ferran Ureña (FU), Tecnologia, ESO i Batxillerat (furena@xtec.ca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els didàctics utilitzats amb la PDI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l professor explica i presenta materials (imatges, vídeos...). La PDI dóna suport a les explicacions i exposicions del professorat: (3 professors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ls alumnes presenten webs temàtiques complementant les explicacions del professorat: (2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ls alumnes i/o el professor fan recerca i consulta a Internet: (2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l professor fomenta la consulta als diccionaris virtuals: (1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ls alumnes presenten i exposen els seus treballs: (2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rrecció de textos i d’exercicis: (2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mentaris a partir de la consulta i lectura de diaris digitals: (1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laboració de síntesis al llarg de la classe: (1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ls alumnes realitzen exposicions orals davant del grup amb el suport visual de la PDI i amb els recursos del llapis electrònic: (1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xercici de comprensió lectora i de lectura en veu alta projectant un text ampliat a la pantalla: (1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ncions de la PDI que s’han utilitza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jecció d’informació (text, imatge, so) de l’ordinador i navegació a través del llapis electrònic: (3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scriure, subratllar... amb el llapis electrònic: (3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Emmagatzematge de les </w:t>
            </w:r>
            <w:r>
              <w:rPr>
                <w:i/>
              </w:rPr>
              <w:t>pantalles</w:t>
            </w:r>
            <w:r>
              <w:rPr/>
              <w:t xml:space="preserve"> per recuperar-les més endavant: (1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Ús del programari específic que acompanya la PDI: (1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onclusions: avantatges i inconvenien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vantatg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ugment de l’atenció de l’alumnat a causa de la pantalla gran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ran potencialitat de comunicació didàctica del llapis electrònic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’alumnat es familiaritza fàcilment amb la PDI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s poden fer activitats de totes les àrees del currículum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 l’aula, el professor disposa de tots els recursos multimèdia disponibles als quals pot aplicar-hi les potencialitats extres del llapis electrònic i totes les funcions específiques del programari de la PDI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ugment del rendiment dels recursos tecnològics existents al centr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ugment de l’aprofitament didàctic d’Internet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La PDI s’adequa òptimament a la didàctica del </w:t>
            </w:r>
            <w:r>
              <w:rPr>
                <w:i/>
              </w:rPr>
              <w:t>procés</w:t>
            </w:r>
            <w:r>
              <w:rPr/>
              <w:t>: procés de redacció, procés de resolució de problemes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convenient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ques PDI a l’institu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er treballar amb la PDI cal desplaçar-se a l’aula especial o bé tenir-la reservad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ca preparació teòrica i pràctica de l’ús de la PDI entre el professorat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tres consideracion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’ús de la PDI no ha sigut mai diari ni periòdic per cap professor ni per cap alumn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 introducció de la PDI al nostre IES (maig-setembre de 2006), afegit a la sessió d’orientació que el professor de la UAB Pere Marquès va realitzar al nostre centre el 27.09.06 –assistència massiva de professorat-, ha provocat un augment ràpid d’instal·lació de pissarres digitals no interactives, amb connexió a internet i amb equip de so,  a diverses aules (tres aules ordinàries, biblioteca, aula d’informàtica, aula de Visual i Plàstica, sala d’actes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Joan Brussosa i Bassas</w:t>
      </w:r>
    </w:p>
    <w:p>
      <w:pPr>
        <w:pStyle w:val="Normal"/>
        <w:jc w:val="right"/>
        <w:rPr/>
      </w:pPr>
      <w:r>
        <w:rPr/>
        <w:t>Departament de Llengua catalana i Literatura</w:t>
      </w:r>
    </w:p>
    <w:p>
      <w:pPr>
        <w:pStyle w:val="Normal"/>
        <w:jc w:val="right"/>
        <w:rPr/>
      </w:pPr>
      <w:r>
        <w:rPr/>
        <w:t>IES PERE BARNILS</w:t>
      </w:r>
    </w:p>
    <w:p>
      <w:pPr>
        <w:pStyle w:val="Normal"/>
        <w:jc w:val="right"/>
        <w:rPr/>
      </w:pPr>
      <w:r>
        <w:rPr/>
        <w:t>Centelles, 3 de juliol de 200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INFORME SOBRE L’ÚS DE LA PISSARRA DIGITAL INTERACTIVA (PDI)</w:t>
    </w:r>
  </w:p>
  <w:p>
    <w:pPr>
      <w:pStyle w:val="Header"/>
      <w:jc w:val="center"/>
      <w:rPr>
        <w:b/>
        <w:b/>
      </w:rPr>
    </w:pPr>
    <w:r>
      <w:rPr>
        <w:b/>
      </w:rPr>
      <w:t>IES PERE BARNILS. CENTELLES. 2006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9:37:00Z</dcterms:created>
  <dc:creator>IES Pere Barnils</dc:creator>
  <dc:description/>
  <dc:language>en-US</dc:language>
  <cp:lastModifiedBy>IES Pere Barnils</cp:lastModifiedBy>
  <dcterms:modified xsi:type="dcterms:W3CDTF">2007-07-03T10:35:00Z</dcterms:modified>
  <cp:revision>14</cp:revision>
  <dc:subject/>
  <dc:title>Marca i model de PDI de què es disposa</dc:title>
</cp:coreProperties>
</file>