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E:</w:t>
            </w:r>
          </w:p>
        </w:tc>
        <w:tc>
          <w:tcPr>
            <w:tcW w:w="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/A: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SESSIÓ + DATA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S + (nº alumnes):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GNATURA: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FRASTRUCTURA UTILITZADA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4"/>
              </w:rPr>
              <w:t>(marcar una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ssarra digital a la meva aula de clas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ssarra digital en un altra aula de clas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aula de recursos o multiús amb pissarra digital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ssarra digital a l’aula informàtica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ssarra digital mòbil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L D’APLICACIÓ DIDÀCTIC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marcar on correspongui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uport a les explicacions del professorat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presentació d’activitats i recursos </w:t>
            </w:r>
            <w:r>
              <w:rPr>
                <w:rFonts w:cs="Arial" w:ascii="Arial" w:hAnsi="Arial"/>
                <w:i/>
                <w:iCs/>
                <w:sz w:val="14"/>
              </w:rPr>
              <w:t>(vídeos, webs...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rrecció col.lectiva d’exercicis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ealització de treballs col.laboratius a clas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suport d’exposicions públiques dels estudiants </w:t>
            </w:r>
            <w:r>
              <w:rPr>
                <w:rFonts w:cs="Arial" w:ascii="Arial" w:hAnsi="Arial"/>
                <w:i/>
                <w:iCs/>
                <w:sz w:val="14"/>
              </w:rPr>
              <w:t>(lliçons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esentació de treballs fets pels estudiants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uport a debats a clas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reballs amb el racó de l’ordinador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mentaris sobre les noticies del diari a clas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comunicacions on-line a classe </w:t>
            </w:r>
            <w:r>
              <w:rPr>
                <w:rFonts w:cs="Arial" w:ascii="Arial" w:hAnsi="Arial"/>
                <w:i/>
                <w:iCs/>
                <w:sz w:val="14"/>
              </w:rPr>
              <w:t>(xats, e-mail...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tres: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 (escriure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ERÈS DE LA ACTIVITAT </w:t>
            </w:r>
            <w:r>
              <w:rPr>
                <w:rFonts w:cs="Arial" w:ascii="Arial" w:hAnsi="Arial"/>
                <w:i/>
                <w:iCs/>
                <w:sz w:val="14"/>
              </w:rPr>
              <w:t>(marcar la valoració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 de vista del profess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 de vista dels alumn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ITAT-1. Tema i objectius educatius que es prete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 descrip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o webs utilitz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antatges/dificult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ITAT-2. Tema i objectius educatius que es prete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 descrip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o webs utilitz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antatges/dificult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ITAT-3. Tema i objectius educatius que es preten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 descrip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o webs utilitz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antatges/dificult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ITAT-4. Tema i objectius educatius que es prete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 descrip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o webs utilitz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antatges/dificult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ITAT-5. Tema i objectius educatius que es preten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 descrip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o webs utilitz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antatges/dificulta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GRUP DIM-UAB - INFORMES SOBRE L’ÚS DE LA PISSARRA DIGITAL </w:t>
    </w:r>
    <w:r>
      <w:rPr>
        <w:rFonts w:cs="Arial" w:ascii="Arial" w:hAnsi="Arial"/>
        <w:i/>
        <w:iCs/>
        <w:sz w:val="12"/>
      </w:rPr>
      <w:t>(model 2003-04)</w:t>
    </w: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9:34:00Z</dcterms:created>
  <dc:creator>PERE</dc:creator>
  <dc:description/>
  <dc:language>en-US</dc:language>
  <cp:lastModifiedBy>PERE</cp:lastModifiedBy>
  <cp:lastPrinted>2003-04-06T21:23:00Z</cp:lastPrinted>
  <dcterms:modified xsi:type="dcterms:W3CDTF">2003-11-02T23:08:00Z</dcterms:modified>
  <cp:revision>21</cp:revision>
  <dc:subject/>
  <dc:title>CENTRE:</dc:title>
</cp:coreProperties>
</file>