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8"/>
      </w:tblGrid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SEÑO DE INTERVENCIONES INSTRUCTIVA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SIN / CON SOPORTE MULTIMED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e Marquès-2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Ámbito de la intervención </w:t>
            </w:r>
            <w:r>
              <w:rPr>
                <w:rFonts w:cs="Arial" w:ascii="Arial" w:hAnsi="Arial"/>
              </w:rPr>
              <w:t>(etapa educativa y curso, ámbito socio-cultural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Los estudiantes </w:t>
            </w:r>
            <w:r>
              <w:rPr>
                <w:rFonts w:cs="Arial" w:ascii="Arial" w:hAnsi="Arial"/>
              </w:rPr>
              <w:t>(edad, conocimientos, intereses, actitudes, otras características)</w:t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</w:rPr>
              <w:t>Nº: 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l contexto educativo </w:t>
            </w:r>
            <w:r>
              <w:rPr>
                <w:rFonts w:cs="Arial" w:ascii="Arial" w:hAnsi="Arial"/>
              </w:rPr>
              <w:t>(el centro, el entorno socio-cultural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jetivos que se persiguen </w:t>
            </w:r>
            <w:r>
              <w:rPr>
                <w:rFonts w:cs="Arial" w:ascii="Arial" w:hAnsi="Arial"/>
              </w:rPr>
              <w:t>(propósi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tenidos que se tratarán </w:t>
            </w:r>
            <w:r>
              <w:rPr>
                <w:rFonts w:cs="Arial" w:ascii="Arial" w:hAnsi="Arial"/>
              </w:rPr>
              <w:t>(hechos, conceptos, principios, procedimientos, actitud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DADES Y METODOLOGÍ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actividades que harán los estudiantes, agrupamiento)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EÑO-1: SIN SOPORTE MULTIMEDI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DISEÑO-2: </w:t>
            </w:r>
            <w:r>
              <w:rPr>
                <w:rFonts w:cs="Arial" w:ascii="Arial" w:hAnsi="Arial"/>
                <w:b/>
                <w:sz w:val="22"/>
              </w:rPr>
              <w:t>CON SOPORTE MULTIMEDIA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ción, nº sesiones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ción, nº sesiones:.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CURSOS </w:t>
            </w:r>
            <w:r>
              <w:rPr>
                <w:rFonts w:cs="Arial" w:ascii="Arial" w:hAnsi="Arial"/>
              </w:rPr>
              <w:t>(materiales y espacios que se utilizarán). Se adjuntarán algunas muestras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EÑO-1: SIN SOPORTE MULTIMEDI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DISEÑO-2:</w:t>
            </w:r>
            <w:r>
              <w:rPr>
                <w:rFonts w:cs="Arial" w:ascii="Arial" w:hAnsi="Arial"/>
                <w:b/>
                <w:sz w:val="22"/>
              </w:rPr>
              <w:t xml:space="preserve"> CON SOPORTE MULTIMEDIA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ultimedias </w:t>
            </w:r>
            <w:r>
              <w:rPr>
                <w:rFonts w:cs="Arial" w:ascii="Arial" w:hAnsi="Arial"/>
              </w:rPr>
              <w:t>(incluir ficha de evaluac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ros mater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VALUACIÓN </w:t>
            </w:r>
            <w:r>
              <w:rPr>
                <w:rFonts w:cs="Arial" w:ascii="Arial" w:hAnsi="Arial"/>
              </w:rPr>
              <w:t>(qué, cómo, cuándo)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EÑO-1: SIN SOPORTE MULTIMEDI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DISEÑO-2:</w:t>
            </w:r>
            <w:r>
              <w:rPr>
                <w:rFonts w:cs="Arial" w:ascii="Arial" w:hAnsi="Arial"/>
                <w:b/>
                <w:sz w:val="22"/>
              </w:rPr>
              <w:t xml:space="preserve"> CON SOPORTE MULTIMEDIA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S MATERIALES MULTIMEDIA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¿Por qué se han elegido estos materiales?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</w:rPr>
              <w:t>frente a posibles materiales alternativ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¿Qué aportan en este caso a los procesos de enseñanza/aprendizaj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08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subrayar uno o varios de cada apartad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UNCIÓN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  <w:r>
              <w:rPr>
                <w:rFonts w:cs="Arial" w:ascii="Arial" w:hAnsi="Arial"/>
              </w:rPr>
              <w:t>EJERCITAR HABILIDADES - INSTRUIR - INFORMAR - MOTIVAR - EXPLORAR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TENER - EXPERIMENTAR/RESOLVER PROBLEMAS - CREAR/EXPRESARSE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- PROCESAR 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STRATEGIA: </w:t>
            </w:r>
            <w:r>
              <w:rPr>
                <w:rFonts w:cs="Arial" w:ascii="Arial" w:hAnsi="Arial"/>
              </w:rPr>
              <w:t xml:space="preserve">ENSEÑANZA DIRIGIDA-EXPLORACIÓN GUIADA-LIBRE </w:t>
            </w:r>
            <w:r>
              <w:rPr>
                <w:rFonts w:cs="Arial" w:ascii="Arial" w:hAnsi="Arial"/>
                <w:sz w:val="18"/>
              </w:rPr>
              <w:t>DESCUBR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NTORNO DE USO: </w:t>
            </w:r>
            <w:r>
              <w:rPr>
                <w:rFonts w:cs="Arial" w:ascii="Arial" w:hAnsi="Arial"/>
              </w:rPr>
              <w:t xml:space="preserve">CLASE (rincón o tarima) - AULA INFORMÁTICA - OTRAS SALAS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///- </w:t>
            </w:r>
            <w:r>
              <w:rPr>
                <w:rFonts w:cs="Arial" w:ascii="Arial" w:hAnsi="Arial"/>
              </w:rPr>
              <w:t>USO ESTRAESCOLAR - EN CASA</w:t>
            </w:r>
          </w:p>
          <w:p>
            <w:pPr>
              <w:pStyle w:val="Normal"/>
              <w:ind w:left="2124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USUARIOS: </w:t>
            </w:r>
            <w:r>
              <w:rPr>
                <w:rFonts w:cs="Arial" w:ascii="Arial" w:hAnsi="Arial"/>
              </w:rPr>
              <w:t xml:space="preserve">SÓLO PROFESOR -TODOS LOS ALUMNOS - ALGUNOS (refuerzo, ampliar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-///- USO INDIVIDUAL - PAREJAS - GRUPO    -///-   TODOS A LA VEZ - SUCESIVAME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LES EN LAS ACTIVIDADES CON SOPORTE MULTIMEDIA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teriales multimedia </w:t>
            </w:r>
            <w:r>
              <w:rPr>
                <w:rFonts w:cs="Arial" w:ascii="Arial" w:hAnsi="Arial"/>
              </w:rPr>
              <w:t>(presentación, información que proporciona, tareas que propondrá, tratamiento de los err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studiante: </w:t>
            </w:r>
            <w:r>
              <w:rPr>
                <w:rFonts w:cs="Arial" w:ascii="Arial" w:hAnsi="Arial"/>
              </w:rPr>
              <w:t>tareas, autonomía, interacción con programa y profesor, técnica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or:</w:t>
            </w:r>
            <w:r>
              <w:rPr>
                <w:rFonts w:cs="Arial" w:ascii="Arial" w:hAnsi="Arial"/>
              </w:rPr>
              <w:t>información inicial,seguimiento, interacción con estudiantes, técnicas de enseñ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ONES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icultades que pueden da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tajas añadidas que podrían aportar Internet y los "mass media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tros aspectos a destacar </w:t>
            </w:r>
            <w:r>
              <w:rPr>
                <w:rFonts w:cs="Arial" w:ascii="Arial" w:hAnsi="Arial"/>
                <w:sz w:val="22"/>
              </w:rPr>
              <w:t>(coste, tiempo de preparación y de corrección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5:51:00Z</dcterms:created>
  <dc:creator>pmarques</dc:creator>
  <dc:description/>
  <dc:language>en-US</dc:language>
  <cp:lastModifiedBy>Pere Marquès</cp:lastModifiedBy>
  <cp:lastPrinted>2000-09-08T14:10:00Z</cp:lastPrinted>
  <dcterms:modified xsi:type="dcterms:W3CDTF">2000-09-08T13:15:00Z</dcterms:modified>
  <cp:revision>5</cp:revision>
  <dc:subject/>
  <dc:title>DISEÑO DE INTERVENCIONES INSTRUCTIVAS</dc:title>
</cp:coreProperties>
</file>